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4"/>
        </w:rPr>
        <w:t>Asociace školních sportovních klubů ČR - Jeseník</w:t>
      </w:r>
    </w:p>
    <w:p>
      <w:pPr>
        <w:pStyle w:val="Normal"/>
        <w:rPr>
          <w:sz w:val="24"/>
        </w:rPr>
      </w:pPr>
      <w:r>
        <w:rPr>
          <w:sz w:val="24"/>
        </w:rPr>
        <w:tab/>
        <w:t>Středisko volného času DUHA Jeseník, tel.584401262</w:t>
      </w:r>
    </w:p>
    <w:p>
      <w:pPr>
        <w:pStyle w:val="Normal"/>
        <w:rPr>
          <w:sz w:val="24"/>
        </w:rPr>
      </w:pPr>
      <w:r>
        <w:rPr>
          <w:sz w:val="24"/>
        </w:rPr>
        <w:tab/>
        <w:t>Základní škola Jesen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Ú Olomouckého kra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Česká atletická asociace</w:t>
      </w:r>
    </w:p>
    <w:p>
      <w:pPr>
        <w:pStyle w:val="Normal"/>
        <w:rPr>
          <w:sz w:val="24"/>
        </w:rPr>
      </w:pPr>
      <w:r>
        <w:rPr>
          <w:sz w:val="24"/>
        </w:rPr>
        <w:tab/>
        <w:t>------------------------------------------------</w:t>
      </w:r>
      <w:r>
        <w:rPr>
          <w:sz w:val="24"/>
          <w:lang w:val="en-US" w:eastAsia="en-US"/>
        </w:rPr>
        <w:drawing>
          <wp:inline distT="0" distB="0" distL="0" distR="0">
            <wp:extent cx="122555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865505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R O P O Z I C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OKRESNÍHO  KOLA  V  ATLETICKÉM  ČTYŘBOJI  ŽAC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xxxxxxxxxxxxxxxxxxxxxxxxxxxxxxxxxxxxxxxxxxxxxxxxxxxxxxx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Organizační zajištění :     Základní škola  Jeseník</w:t>
        <w:tab/>
        <w:tab/>
        <w:tab/>
        <w:tab/>
        <w:tab/>
        <w:tab/>
        <w:tab/>
        <w:tab/>
        <w:tab/>
        <w:t xml:space="preserve">     </w:t>
        <w:tab/>
        <w:t xml:space="preserve">      Středisko volného času a zp DVPP DUHA Jeseník</w:t>
      </w:r>
    </w:p>
    <w:p>
      <w:pPr>
        <w:pStyle w:val="Normal"/>
        <w:rPr/>
      </w:pPr>
      <w:r>
        <w:rPr>
          <w:sz w:val="24"/>
        </w:rPr>
        <w:tab/>
        <w:t>Termín :</w:t>
        <w:tab/>
        <w:tab/>
      </w:r>
      <w:r>
        <w:rPr>
          <w:sz w:val="28"/>
        </w:rPr>
        <w:t xml:space="preserve">    </w:t>
      </w:r>
      <w:r>
        <w:rPr>
          <w:b/>
          <w:sz w:val="28"/>
        </w:rPr>
        <w:t>středa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 21.září 2022</w:t>
      </w:r>
      <w:r>
        <w:rPr>
          <w:b/>
          <w:sz w:val="24"/>
        </w:rPr>
        <w:t xml:space="preserve">  od  8,00h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Místo :</w:t>
        <w:tab/>
        <w:tab/>
        <w:tab/>
      </w:r>
      <w:r>
        <w:rPr>
          <w:b/>
          <w:sz w:val="24"/>
        </w:rPr>
        <w:t xml:space="preserve">     </w:t>
      </w:r>
      <w:r>
        <w:rPr>
          <w:b/>
          <w:sz w:val="28"/>
        </w:rPr>
        <w:t>sport. areál  ZŠ  JESENÍK - Nábřež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35" w:hanging="2124"/>
        <w:rPr/>
      </w:pPr>
      <w:r>
        <w:rPr/>
        <w:t>Přihlášky :</w:t>
        <w:tab/>
        <w:t>do 15.září 2022 mailem do tabulky v příloze: krcmardaniel@seznam.cz</w:t>
        <w:tab/>
      </w:r>
    </w:p>
    <w:p>
      <w:pPr>
        <w:pStyle w:val="Normal"/>
        <w:rPr/>
      </w:pPr>
      <w:r>
        <w:rPr>
          <w:sz w:val="24"/>
        </w:rPr>
        <w:tab/>
        <w:t>Startují:</w:t>
        <w:tab/>
        <w:tab/>
        <w:t xml:space="preserve">     </w:t>
      </w:r>
      <w:r>
        <w:rPr>
          <w:b/>
          <w:sz w:val="24"/>
        </w:rPr>
        <w:t>5-ti členná družstva</w:t>
      </w:r>
      <w:r>
        <w:rPr>
          <w:sz w:val="24"/>
        </w:rPr>
        <w:t>, žáci a žákyně ZŠ a přísluš. roč. Gymnázia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v kategoriích  (chlapci a dívky  zvlášť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III. mladší   - ( 6. a 7. tř. 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>IV. starší     - ( 8. a 9. tř. )</w:t>
        <w:br/>
        <w:tab/>
        <w:tab/>
        <w:t xml:space="preserve">Mohou startovat i jednotliví žáci v soutěži jednotlivců. Pokud škola </w:t>
        <w:br/>
        <w:t xml:space="preserve"> </w:t>
        <w:tab/>
        <w:tab/>
        <w:t>nemá dostatek žáků na soutěž družstev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cipliny :</w:t>
        <w:tab/>
        <w:tab/>
        <w:t xml:space="preserve">     sprint - 60 m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vytrvalost  -   žáci ml. 800m, žákyně ml. 600m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žáci st. 1000 m, žákyně st. 800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skok - polovina družstva výška  nebo dálka ( 3+ 2 nebo 2+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hod , vrh  - mladší žactvo míček, starší žactvo polovina družstva</w:t>
        <w:tab/>
        <w:tab/>
        <w:tab/>
        <w:tab/>
        <w:tab/>
        <w:tab/>
        <w:t>míček nebo koule  ( 3+ 2  nebo 2+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Závodníci startují ve všech čtyřech disciplin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Úhrada :</w:t>
        <w:tab/>
        <w:tab/>
        <w:t xml:space="preserve">     Účastníci startují na náklady vysílající ško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>Ceny:</w:t>
        <w:tab/>
        <w:t xml:space="preserve">     </w:t>
        <w:tab/>
        <w:tab/>
        <w:t xml:space="preserve">     Vítězové obdrží diplomy a drobné věcné cen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odování :</w:t>
        <w:tab/>
        <w:tab/>
        <w:t xml:space="preserve">      Výkony se bodují podle tabulek LA a do družstva se započítávaj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výkony čtyř nejlepší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right="-427" w:hanging="2124"/>
        <w:rPr>
          <w:bCs/>
          <w:sz w:val="24"/>
        </w:rPr>
      </w:pPr>
      <w:r>
        <w:rPr>
          <w:sz w:val="24"/>
        </w:rPr>
        <w:t>Poznámky :</w:t>
        <w:tab/>
        <w:t>- doprovázející učitelé budou rozhodovat jednotlivé discipliny</w:t>
        <w:tab/>
        <w:tab/>
        <w:t xml:space="preserve">                                 </w:t>
      </w:r>
      <w:r>
        <w:rPr>
          <w:bCs/>
          <w:sz w:val="24"/>
        </w:rPr>
        <w:t xml:space="preserve">- na poradě vedoucích budou dohodnuty podmínky skoku vysokého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v případě nepříznivého počasí se soutěž neko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informace podá  D. Krčmář 775955377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LETICKÝ ČTYŘBOJ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ní kola by měla proběhnout také ideálně do 23.9.202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rajské finále bude pravděpodobně 5.10. v Olomouc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publikové finále - na informaci stále čekám z AŠSK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 pořadatel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Bc. Daniel Krčmář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9:00Z</dcterms:created>
  <dc:creator>DDM Jeseník</dc:creator>
  <dc:description/>
  <cp:keywords/>
  <dc:language>en-US</dc:language>
  <cp:lastModifiedBy>Daniel Krčmář</cp:lastModifiedBy>
  <cp:lastPrinted>2014-04-15T08:27:00Z</cp:lastPrinted>
  <dcterms:modified xsi:type="dcterms:W3CDTF">2022-09-09T11:09:00Z</dcterms:modified>
  <cp:revision>8</cp:revision>
  <dc:subject/>
  <dc:title>Asociace školních sportovních klubů ČR - Jeseník</dc:title>
</cp:coreProperties>
</file>